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sk-SK"/>
        </w:rPr>
        <w:t>FORMULÁR NA ODSTÚPENIE OD ZMLUV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sk-SK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Vyplňte a zašlite tento formulár spolu so zakúpeným tovarom na nižšie uvedenú adresu len v prípade, že si želáte odstúpiť od zmluvy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resa pre vrátenie tovaru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ý názov:</w:t>
        <w:tab/>
      </w:r>
      <w:r>
        <w:rPr>
          <w:rFonts w:cs="Arial" w:ascii="Arial" w:hAnsi="Arial"/>
          <w:b/>
          <w:sz w:val="24"/>
          <w:szCs w:val="24"/>
        </w:rPr>
        <w:t>UNIQUE HAIR, s.r.o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Sídlo:</w:t>
        <w:tab/>
        <w:tab/>
        <w:tab/>
        <w:t xml:space="preserve">SNP 178/67, 059 18 Spišské Bystré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písaná: </w:t>
        <w:tab/>
        <w:tab/>
        <w:t>v OR OS Prešov, oddiel Sro, vložka č. 36042/P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ČO: </w:t>
        <w:tab/>
        <w:tab/>
        <w:tab/>
        <w:t>51 465 337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Č:</w:t>
        <w:tab/>
        <w:tab/>
        <w:tab/>
        <w:t>2120714178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Štatutárny orgán:</w:t>
        <w:tab/>
        <w:t xml:space="preserve">Karina Lajoš </w:t>
      </w:r>
      <w:r>
        <w:rPr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konate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kové spojenie:</w:t>
        <w:tab/>
        <w:t>SK5083300000002801431555; BIC:FIOZSKBAXXX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e-mail:</w:t>
        <w:tab/>
        <w:tab/>
        <w:t>carinposs@gmail.com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el. kontakt:</w:t>
        <w:tab/>
        <w:tab/>
        <w:t>+421 944 502 05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Týmto oznamujem/oznamujeme*, že odstupujem/odstupujeme* od zmluvy na tento tovar/od zmluvy o poskytnutí tejto služby* pod číslom objednávky: 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Dátum objednania/dátum prijatia služby* </w:t>
        <w:tab/>
        <w:t>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Meno a priezvisko spotrebiteľa/spotrebiteľov* </w:t>
        <w:tab/>
        <w:t>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Adresa spotrebiteľa/spotrebiteľov* </w:t>
        <w:tab/>
        <w:tab/>
        <w:t>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E-mail:</w:t>
        <w:tab/>
        <w:tab/>
        <w:tab/>
        <w:tab/>
        <w:tab/>
        <w:tab/>
        <w:t>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Default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/>
          <w:sz w:val="24"/>
          <w:szCs w:val="24"/>
          <w:lang w:eastAsia="sk-SK"/>
        </w:rPr>
      </w:r>
    </w:p>
    <w:p>
      <w:pPr>
        <w:pStyle w:val="Default"/>
        <w:rPr/>
      </w:pPr>
      <w:r>
        <w:rPr/>
        <w:t xml:space="preserve">Číslo účtu IBAN : </w:t>
        <w:tab/>
        <w:tab/>
        <w:tab/>
        <w:tab/>
        <w:tab/>
        <w:t>...........................................................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(prosím uveďte Vaše číslo účtu za účelom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rátenia plnenia za tovar/ službu) </w:t>
      </w:r>
    </w:p>
    <w:p>
      <w:pPr>
        <w:pStyle w:val="Default"/>
        <w:rPr/>
      </w:pPr>
      <w:r>
        <w:rPr/>
        <w:t xml:space="preserve">Výmena tovaru : </w:t>
        <w:tab/>
        <w:tab/>
        <w:tab/>
        <w:tab/>
        <w:tab/>
        <w:t>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 prípade ak máte záujem o výmenu tovaru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iný, uveďte ho tu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Podpis spotrebiteľa/spotrebiteľov* 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(iba ak sa tento formulár podáva v listinnej podobe) </w:t>
        <w:tab/>
        <w:tab/>
        <w:tab/>
        <w:tab/>
      </w:r>
      <w:r>
        <w:rPr>
          <w:rFonts w:eastAsia="Times New Roman" w:cs="Arial" w:ascii="Arial" w:hAnsi="Arial"/>
          <w:sz w:val="24"/>
          <w:szCs w:val="24"/>
          <w:lang w:eastAsia="sk-SK"/>
        </w:rPr>
        <w:tab/>
        <w:tab/>
      </w:r>
    </w:p>
    <w:p>
      <w:pPr>
        <w:pStyle w:val="Normal"/>
        <w:shd w:fill="FFFFFF" w:val="clear"/>
        <w:spacing w:lineRule="auto" w:line="240" w:before="0" w:after="0"/>
        <w:ind w:left="4248" w:firstLine="708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..............................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Dátum ..............................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* Nehodiace sa prečiarkni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1:14:00Z</dcterms:created>
  <dc:creator>admin</dc:creator>
  <dc:description/>
  <cp:keywords/>
  <dc:language>en-US</dc:language>
  <cp:lastModifiedBy>gabriel polovka</cp:lastModifiedBy>
  <dcterms:modified xsi:type="dcterms:W3CDTF">2020-07-10T11:14:00Z</dcterms:modified>
  <cp:revision>2</cp:revision>
  <dc:subject/>
  <dc:title/>
</cp:coreProperties>
</file>